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tration PhD program ‘Clinical and Translational Oncology’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PhD fell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 have indicated to be interested in participating in the PhD program ‘Clinical and Translation Oncology’.  </w:t>
      </w:r>
      <w:r>
        <w:rPr>
          <w:b/>
          <w:lang w:val="en-US"/>
        </w:rPr>
        <w:t>You will find the registration form at the end of this docu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re are two additional forms you need to fill in at the start of your training and a few things to remember during your training. They are summarized in the table below and links to the official forms can be found on </w:t>
      </w:r>
      <w:hyperlink r:id="rId2">
        <w:r>
          <w:rPr>
            <w:rStyle w:val="InternetLink"/>
            <w:lang w:val="en-US"/>
          </w:rPr>
          <w:t>www.cto-phd.nl</w:t>
        </w:r>
      </w:hyperlink>
      <w:r>
        <w:rPr>
          <w:lang w:val="en-US"/>
        </w:rPr>
        <w:t xml:space="preserve">. On this website you will also find information about the program, study load (ECTS tables) and upcoming courses and oncology seminars. If you have any questions, don’t hesitate to contact 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rPr>
          <w:lang w:val="en-US"/>
        </w:rPr>
      </w:pPr>
      <w:r>
        <w:rPr>
          <w:lang w:val="en-US"/>
        </w:rPr>
        <w:t>Onno Kranenburg, Program Coordinator</w:t>
      </w:r>
    </w:p>
    <w:p>
      <w:pPr>
        <w:pStyle w:val="Normal"/>
        <w:rPr/>
      </w:pPr>
      <w:r>
        <w:rPr>
          <w:lang w:val="en-US"/>
        </w:rPr>
        <w:t>Susanne Lens, Program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ctoncology@umcutrecht.nl</w:t>
        </w:r>
      </w:hyperlink>
    </w:p>
    <w:p>
      <w:pPr>
        <w:pStyle w:val="Normal"/>
        <w:rPr/>
      </w:pPr>
      <w:r>
        <w:rPr/>
        <w:t>Phone: 088 7568486, 088 75586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ing scheme PhD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20"/>
        <w:gridCol w:w="1740"/>
        <w:gridCol w:w="1654"/>
        <w:gridCol w:w="241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/docu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h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start of PhD studies (within 2 month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and Supervision Agreement (link to form can be found on www.cto-phd.n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fellow (signed by various people indicated in TS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cretariat CTO (STR 2.2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start of PhD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with a specific PhD progr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hD fellow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iat CTO (STR 2.2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ownload form from </w:t>
            </w:r>
            <w:hyperlink r:id="rId4">
              <w:r>
                <w:rPr>
                  <w:rStyle w:val="InternetLink"/>
                  <w:lang w:val="en-US"/>
                </w:rPr>
                <w:t>www.cto-phd.nl</w:t>
              </w:r>
            </w:hyperlink>
            <w:r>
              <w:rPr>
                <w:lang w:val="en-US"/>
              </w:rPr>
              <w:t>, fill in and send to program coordinat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mediately after approval of TSA (within 6 months after star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 for admission to Utrecht University PhD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or link go to www.cto-phd.n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hD fellow &amp; promo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 Board of Directors (NL: College van Bestuur) through ME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ly report (incl. possible revisions TS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fellow (signed by supervisor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iat CTO (STR 2.2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(and subsequent year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ly report (incl. possible revisions TS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fellow (signed by supervisor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iat CTO (STR 2.2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ntire PhD trai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D fello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iat CTO (STR 2.2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ep track of all attended scientific seminars, journal clubs “refereer avonden”, scientific meetings, course certificates et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will earn you ECTS points!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least 6 weeks before PhD defen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form GS-LS certific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fellow (signed by supervisor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iat CTO (STR 2.2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in portfolio together with the Application for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hD FELLOW REGISTRATION FOR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hD fellow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ls and family name: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:………..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: ……………………………………………………………………………………………….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address:.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: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:..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of Appointment (e.g AIO/OIO, AIOS, AGIKO, ADIKO, ZAPIKO, Alexandre Stuerman, (Medical) Specialist, External Candida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search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ment, Division, Faculty where research is conduc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Supervisor: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otor:..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-promotor (in case different from daily supervisor):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sidized b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ing date:.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ishing date: 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pervisory Committee:</w:t>
        <w:tab/>
        <w:tab/>
        <w:tab/>
        <w:tab/>
        <w:t>Signature</w:t>
        <w:tab/>
        <w:t xml:space="preserve">          Da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Promotor:…………………………………………………………………</w:t>
        <w:tab/>
        <w:t>……………….</w:t>
        <w:tab/>
        <w:t xml:space="preserve">          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ject leader:…………………………………………………………</w:t>
        <w:tab/>
        <w:t>……………….</w:t>
        <w:tab/>
        <w:t xml:space="preserve">          ……………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/>
        </w:rPr>
        <w:t>Member:………………………………………………………………</w:t>
        <w:tab/>
        <w:t>……………….</w:t>
        <w:tab/>
        <w:t xml:space="preserve">          ……………</w:t>
        <w:tab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lang w:val="en-US"/>
        </w:rPr>
      </w:pPr>
      <w:r>
        <w:rPr>
          <w:lang w:val="en-US"/>
        </w:rPr>
        <w:t>Member:………………………………………………………………</w:t>
        <w:tab/>
        <w:t>……………….</w:t>
        <w:tab/>
        <w:t xml:space="preserve">          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………………………….</w:t>
        <w:tab/>
        <w:tab/>
        <w:tab/>
        <w:tab/>
        <w:tab/>
        <w:t>Signature PhD Fel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mbers of the supervisory committee are not direct supervisors of the stude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They are UHD, prof. level medical doctors or researchers able to assess the progress of the PhD student and his/her PhD trajectory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y also serve as confidant in rare case of conflict between the PhD student and (daily) supervi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 to:</w:t>
      </w:r>
    </w:p>
    <w:p>
      <w:pPr>
        <w:pStyle w:val="Normal"/>
        <w:rPr/>
      </w:pPr>
      <w:r>
        <w:rPr>
          <w:lang w:val="en-US"/>
        </w:rPr>
        <w:t>Sandy Hanssens-van Laar, Secretary | PhD program Clinical &amp; Translational Oncology (CTO)| UMC Utrecht Dept. Molecular Cancer Research | Huispost STR 2.233| Universiteitsweg 100 | 3584 CG Utrecht, The Netherlands | Email: ctoncology@umcutrecht.nl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1140</wp:posOffset>
          </wp:positionH>
          <wp:positionV relativeFrom="paragraph">
            <wp:posOffset>-2727325</wp:posOffset>
          </wp:positionV>
          <wp:extent cx="7284085" cy="48234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482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165</wp:posOffset>
          </wp:positionH>
          <wp:positionV relativeFrom="paragraph">
            <wp:posOffset>34290</wp:posOffset>
          </wp:positionV>
          <wp:extent cx="3437890" cy="708660"/>
          <wp:effectExtent l="0" t="0" r="0" b="0"/>
          <wp:wrapNone/>
          <wp:docPr id="1" name="Logo CTO_FC_JPG_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TO_FC_JPG_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mbria" w:cs="Trebuchet MS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0"/>
    </w:rPr>
  </w:style>
  <w:style w:type="character" w:styleId="FooterChar">
    <w:name w:val="Footer Char"/>
    <w:qFormat/>
    <w:rPr>
      <w:rFonts w:ascii="Trebuchet MS" w:hAnsi="Trebuchet MS" w:cs="Trebuchet M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nl-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rebuchet MS" w:hAnsi="Trebuchet MS" w:cs="Trebuchet MS"/>
      <w:sz w:val="24"/>
      <w:szCs w:val="24"/>
      <w:lang w:val="nl-NL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-phd.nl/" TargetMode="External"/><Relationship Id="rId3" Type="http://schemas.openxmlformats.org/officeDocument/2006/relationships/hyperlink" Target="mailto:ctoncology@umcutrecht.nl" TargetMode="External"/><Relationship Id="rId4" Type="http://schemas.openxmlformats.org/officeDocument/2006/relationships/hyperlink" Target="http://www.cto-phd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Tim Jacobs</dc:creator>
  <dc:description/>
  <cp:keywords/>
  <dc:language>en-US</dc:language>
  <cp:lastModifiedBy>slaar</cp:lastModifiedBy>
  <cp:lastPrinted>2010-02-24T10:37:00Z</cp:lastPrinted>
  <dcterms:modified xsi:type="dcterms:W3CDTF">2015-10-02T07:42:00Z</dcterms:modified>
  <cp:revision>2</cp:revision>
  <dc:subject/>
  <dc:title>10-07-06 v</dc:title>
</cp:coreProperties>
</file>